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63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건강한 교회를 위한 소그룹 리뉴얼 전략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의 건강성은 소그룹에 달려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교회마다 소그룹을 제대로 세우기 위해 고민이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건강한 소그룹을 만드는 일은 담임목사나 교구 교역자의 최대 관심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제자훈련을 하는 교회에서 다락방이 증가하는 것은 너무나 당연한 일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구 교역자가 조금 더 전략적으로 목양 사역을 맡아 섬기다 보면 보다 풍성한 열매를 기대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기에서는 다락방 심방과 순장 심방을 통한 소그룹 리뉴얼 전략에 대해 나누고자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순장 심방과 다락방 심방을 철저히 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랑의교회에서 새로운 교구를 맡게 되면 가장 먼저 실시하는 것이 바로 ‘순장 심방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순장은 영적 변화의 산실인 다락방을 인도하는 평신도 사역자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종 교구 사역을 뒷받침하는 목회자의 동역자이기에 순장에 대한 심방은 필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밀도 있게 순장 심방을 진행하기 위해서는 순장의 집을 방문하는 것을 추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순장의 가정과 신앙 생활을 충분히 나누는 심방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후 학기가 시작되면 바로 다락방 심방을 진행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사랑의교회는 평균 </w:t>
      </w:r>
      <w:r>
        <w:rPr>
          <w:rFonts w:eastAsia="맑은 고딕" w:ascii="맑은 고딕" w:hAnsi="맑은 고딕"/>
          <w:color w:val="000000"/>
          <w:sz w:val="20"/>
          <w:szCs w:val="20"/>
        </w:rPr>
        <w:t>3~5</w:t>
      </w:r>
      <w:r>
        <w:rPr>
          <w:rFonts w:ascii="맑은 고딕" w:hAnsi="맑은 고딕" w:eastAsia="맑은 고딕"/>
          <w:color w:val="000000"/>
          <w:sz w:val="20"/>
          <w:szCs w:val="20"/>
        </w:rPr>
        <w:t>명이 한 다락방을 구성하고 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심방은 보통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시간 이내에 마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순원들의 신앙과 삶의 이야기를 충분히 듣기 위해서는 다락방 심방 전에 반드시 순원 개별 심방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처럼 순장과 순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다락방 심방을 모두 하려면 교구 교역자는 부지런히 스케줄을 짜고 움직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중점을 둬야 하는 심방 대상은 ‘제자훈련생 또는 수료자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현재 제자훈련을 받고 있거나 이미 수료한 사람들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신임 순장으로 파송할 만한 소그룹 리더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순위 후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이들에 대한 철저한 목양적 관리가 필요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미래 소그룹 리더로 세워지도록 더욱 집중적으로 심방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새가족이 다락방에 참여하도록 적극 권면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랑의교회는 예수님을 처음 믿는 성도뿐만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수평 이동해 본교회에 새롭게 등록하는 모든 성도를 ‘새가족’이라고 부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새가족 등록은 주로 주일에 등록처에서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등록 카드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를 작성해 제출하는 것으로 이뤄지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코로나 이후부터는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새가족 등록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도 받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구 교역자는 전화 심방을 통해 새가족 등록을 환영하고</w:t>
      </w:r>
      <w:r>
        <w:rPr>
          <w:rFonts w:eastAsia="맑은 고딕" w:ascii="맑은 고딕" w:hAnsi="맑은 고딕"/>
          <w:color w:val="000000"/>
          <w:sz w:val="20"/>
          <w:szCs w:val="20"/>
        </w:rPr>
        <w:t>, &lt;</w:t>
      </w:r>
      <w:r>
        <w:rPr>
          <w:rFonts w:ascii="맑은 고딕" w:hAnsi="맑은 고딕" w:eastAsia="맑은 고딕"/>
          <w:color w:val="000000"/>
          <w:sz w:val="20"/>
          <w:szCs w:val="20"/>
        </w:rPr>
        <w:t>새가족 모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&gt; </w:t>
      </w:r>
      <w:r>
        <w:rPr>
          <w:rFonts w:ascii="맑은 고딕" w:hAnsi="맑은 고딕" w:eastAsia="맑은 고딕"/>
          <w:color w:val="000000"/>
          <w:sz w:val="20"/>
          <w:szCs w:val="20"/>
        </w:rPr>
        <w:t>시작 여부를 확인한 후 만남을 약속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근에는 가정 심방을 꺼리는 새가족이 많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일예배 전후 교회 상담실에서 새가족을 만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첫 만남부터 새가족에게 다락방의 목적과 유익을 설명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원한다면 새가족 모임 수료 여부와 상관없이 적절한 다락방으로 연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부담스러워하는 경우에는 모임 수료 후 참여를 권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참고로 새가족 모임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주차 강의 주제는 ‘교회’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때 다락방의 중요성을 강조하고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새가족 모임 수료 카드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를 작성하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설문 마지막 항목에서 ‘다락방 참여 의사’를 반드시 확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처럼 새가족은 다락방 부흥의 큰 자원이 되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심방과 상담 시 정성을 다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비출석 순원에게도 지속적인 관심을 가지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랑의교회에서는 현재 다락방에 참여하지 않는 성도들을 ‘비출석 순원’이라 부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 중에는 과거 참여했던 이들도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은 한 번도 다락방에 참여해 본 적 없는 경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에 교구 교역자는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년에 한 번 이상 비출석 순원에게 전화 심방을 진행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반응은 다양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감사와 긍정적인 반응을 보이며 다락방 참여 의사를 밝히는 경우도 적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개별 상담을 통해 다락방 연결로 이어가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올해는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개 순장반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남순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순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직장인순장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연합하여 “다락방을 찾아 드립니다” 캠페인을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주간 진행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첫 번째 트랙은 주일예배 광고와 예배 전후 로비 부스를 통해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다락방 참여 신청서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를 받는 것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 번째 트랙은 각 순장반을 대표하는 교구장들이 비출석 순원에게 전화를 걸어 상담하는 방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‘사역 매뉴얼’과 ‘개인정보 보호 교육’을 이수하게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표 교구장들의 섬김은 평신도 눈높이에서의 목양 사역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큰 열매를 거두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성도의 경조사 등 특별한 기회를 놓치지 말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도의 삶 속 특별한 사건은 다락방 연결의 기회가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와 관련된 최근의 사례 한 가지를 소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한 성도의 부친 장례식에 순장들이 자발적으로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일 내내 참석해 위로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큰 감동을 받은 안 믿는 남편이 스스로 다락방에 참여하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이처럼 경조사나 신앙적 이벤트가 있을 때 목회자와 순장들이 적극적으로 다가가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단 한 명이라도 다락방에 정착하는 열매로 이어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와 순장들이 한 팀을 이루어 효율적으로 섬길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역 교회마다 소그룹이 새로워지고 교회가 건강해지는 역사가 나타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디사이플 </w:t>
      </w:r>
      <w:r>
        <w:rPr>
          <w:rFonts w:eastAsia="맑은 고딕" w:ascii="맑은 고딕" w:hAnsi="맑은 고딕"/>
          <w:color w:val="000000"/>
          <w:sz w:val="20"/>
          <w:szCs w:val="20"/>
        </w:rPr>
        <w:t>202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월호 기획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 </w:t>
      </w:r>
      <w:r>
        <w:rPr>
          <w:rFonts w:ascii="맑은 고딕" w:hAnsi="맑은 고딕" w:eastAsia="맑은 고딕"/>
          <w:color w:val="000000"/>
          <w:sz w:val="20"/>
          <w:szCs w:val="20"/>
        </w:rPr>
        <w:t>순장과 순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락방 심방을 통한 소그룹 리뉴얼 전략』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</w:t>
      </w:r>
      <w:r>
        <w:rPr>
          <w:rFonts w:eastAsia="맑은 고딕" w:ascii="맑은 고딕" w:hAnsi="맑은 고딕"/>
          <w:color w:val="000000"/>
          <w:sz w:val="18"/>
          <w:szCs w:val="18"/>
          <w:u w:val="single"/>
        </w:rPr>
        <w:t>www.sarangM.com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2</Characters>
  <CharactersWithSpaces>2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1:00Z</dcterms:created>
  <dc:creator>chochunghyun</dc:creator>
  <dc:description/>
  <dc:language>en-US</dc:language>
  <cp:lastModifiedBy/>
  <dcterms:modified xsi:type="dcterms:W3CDTF">2025-05-29T09:41:00Z</dcterms:modified>
  <cp:revision>2</cp:revision>
  <dc:subject/>
  <dc:title>수다 소그룹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